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
        <w:jc w:val="center"/>
        <w:rPr>
          <w:rFonts w:ascii="Times New Roman" w:hAnsi="Times New Roman" w:cs="Times New Roman"/>
          <w:b/>
          <w:b/>
          <w:i/>
          <w:i/>
          <w:sz w:val="32"/>
          <w:szCs w:val="32"/>
        </w:rPr>
      </w:pPr>
      <w:r>
        <w:rPr>
          <w:rFonts w:cs="Times New Roman" w:ascii="Times New Roman" w:hAnsi="Times New Roman"/>
          <w:b/>
          <w:i/>
          <w:sz w:val="32"/>
          <w:szCs w:val="32"/>
        </w:rPr>
        <w:t>Молодь при владі</w:t>
      </w:r>
    </w:p>
    <w:p>
      <w:pPr>
        <w:pStyle w:val="Normal"/>
        <w:ind w:firstLine="708"/>
        <w:jc w:val="both"/>
        <w:rPr/>
      </w:pPr>
      <w:r>
        <w:rPr>
          <w:rFonts w:cs="Times New Roman" w:ascii="Times New Roman" w:hAnsi="Times New Roman"/>
          <w:sz w:val="28"/>
          <w:szCs w:val="28"/>
        </w:rPr>
        <w:t xml:space="preserve">Так називається проект, який успішно реалізується в місті вже сьомий рік. Щорічне удосконалення, розвиток та популярність проекту відбувається завдяки тісній співпраці відділів Каховської міської ради та парламенту старшокласників. </w:t>
      </w:r>
    </w:p>
    <w:p>
      <w:pPr>
        <w:pStyle w:val="Normal"/>
        <w:ind w:firstLine="426"/>
        <w:jc w:val="both"/>
        <w:rPr>
          <w:sz w:val="28"/>
          <w:szCs w:val="28"/>
        </w:rPr>
      </w:pPr>
      <w:r>
        <w:rPr>
          <w:rFonts w:cs="Times New Roman" w:ascii="Times New Roman" w:hAnsi="Times New Roman"/>
          <w:sz w:val="28"/>
          <w:szCs w:val="28"/>
        </w:rPr>
        <w:t xml:space="preserve">Мета - ознайомлення </w:t>
      </w:r>
      <w:r>
        <w:rPr>
          <w:rFonts w:cs="Times New Roman" w:ascii="Times New Roman" w:hAnsi="Times New Roman"/>
          <w:sz w:val="28"/>
          <w:szCs w:val="28"/>
          <w:lang w:eastAsia="ar-SA" w:bidi="ar-SA"/>
        </w:rPr>
        <w:t>молоді з діяльністю органів місцевого самоврядування шляхом</w:t>
      </w:r>
      <w:r>
        <w:rPr>
          <w:rFonts w:cs="Times New Roman" w:ascii="Times New Roman" w:hAnsi="Times New Roman"/>
          <w:sz w:val="28"/>
          <w:szCs w:val="28"/>
        </w:rPr>
        <w:t xml:space="preserve"> проходження практики учнями-членами міського учнівського парламенту старшокласників у відділах Каховської міської ради, активна громадська позиція, участь в житті міста, підготовка до свідомого вибору майбутнього шляху.</w:t>
      </w:r>
    </w:p>
    <w:p>
      <w:pPr>
        <w:pStyle w:val="Normal"/>
        <w:ind w:firstLine="426"/>
        <w:jc w:val="both"/>
        <w:rPr/>
      </w:pPr>
      <w:r>
        <w:rPr>
          <w:rFonts w:cs="Times New Roman" w:ascii="Times New Roman" w:hAnsi="Times New Roman"/>
          <w:sz w:val="28"/>
          <w:szCs w:val="28"/>
        </w:rPr>
        <w:t xml:space="preserve">У 2009 році, вперше, як експеримент на базі відділу у справах сім'ї та молоді міської ради практику пройшла учениця 10 класу ЗОШ № 1 Глущенко Ольга. Після цього практика відбувалась в 2010 (6 чол.), 2011 (8 чол.), 2013 (9 чол.), 2014 (11 чол.) та 2015 році (14 чол.). За цей період в ролі державного службовця спробували себе 49 старшокласників - каховчан. Практика проводиться на базі 6-ти відділів міської ради </w:t>
      </w:r>
      <w:r>
        <w:rPr>
          <w:rFonts w:cs="Times New Roman" w:ascii="Times New Roman" w:hAnsi="Times New Roman"/>
          <w:sz w:val="28"/>
          <w:szCs w:val="28"/>
          <w:lang w:eastAsia="ar-SA" w:bidi="ar-SA"/>
        </w:rPr>
        <w:t>(відділ у справах молоді та спорту,  відділ у справах дітей; відділ організаційно-кадрової роботи, інформаційної політики та взаємодії з громадськістю; відділ культури, відділ освіти та архівний відділ)</w:t>
      </w:r>
      <w:r>
        <w:rPr>
          <w:rFonts w:cs="Times New Roman" w:ascii="Times New Roman" w:hAnsi="Times New Roman"/>
          <w:sz w:val="28"/>
          <w:szCs w:val="28"/>
        </w:rPr>
        <w:t>. Її пройшли: Гімназія - 17 чол., ЗОШ № 6 - 8 чол., ЗОШ № 5 - 7 чол., ЗОШ № 1 - 7 чол., СЗОШ № 2 - 5 чол, ЗОШ № 4 - 4 чол., ЗОШ № 3 - 2 чол.</w:t>
      </w:r>
    </w:p>
    <w:p>
      <w:pPr>
        <w:pStyle w:val="Normal"/>
        <w:ind w:firstLine="426"/>
        <w:jc w:val="both"/>
        <w:rPr>
          <w:sz w:val="28"/>
          <w:szCs w:val="28"/>
        </w:rPr>
      </w:pPr>
      <w:r>
        <w:rPr>
          <w:sz w:val="28"/>
          <w:szCs w:val="28"/>
        </w:rPr>
        <w:t>На проходження практики направляються учні 10 (11) класів, які є членами міського учнівського парламенту старшокласників та мають бажання проходити практику у одному з відділів міської ради. Відділи для практики члени парламенту обирають за власним бажанням, відповідно до профілю їх навчання або інтересів</w:t>
      </w:r>
      <w:r>
        <w:rPr>
          <w:rFonts w:cs="Times New Roman" w:ascii="Times New Roman" w:hAnsi="Times New Roman"/>
          <w:sz w:val="28"/>
          <w:szCs w:val="28"/>
        </w:rPr>
        <w:t xml:space="preserve"> ( після попередніх екскурсій по відділам, презентації минулорічних практикантів та анкетування)</w:t>
      </w:r>
      <w:r>
        <w:rPr>
          <w:sz w:val="28"/>
          <w:szCs w:val="28"/>
        </w:rPr>
        <w:t xml:space="preserve">. Кандидатури висуваються відділом освіти за згодою батьків учня та узгоджуються з керівниками відповідних відділів та управлінь міської ради, після чого їх остаточний список затверджується розпорядженням міського голови. </w:t>
      </w:r>
      <w:r>
        <w:rPr>
          <w:rFonts w:cs="Times New Roman" w:ascii="Times New Roman" w:hAnsi="Times New Roman"/>
          <w:sz w:val="28"/>
          <w:szCs w:val="28"/>
        </w:rPr>
        <w:t>Щорічно, протягом трьох тижнів, але не більше 4-х годин на добу (під час літніх канікул) практиканти проходять практику, під час якої знайомляться з роботою органів місцевого самоврядування, напрямками роботи відділів міської ради.</w:t>
      </w:r>
    </w:p>
    <w:p>
      <w:pPr>
        <w:pStyle w:val="Normal"/>
        <w:ind w:firstLine="426"/>
        <w:jc w:val="both"/>
        <w:rPr/>
      </w:pPr>
      <w:r>
        <w:rPr>
          <w:rFonts w:cs="Times New Roman" w:ascii="Times New Roman" w:hAnsi="Times New Roman"/>
          <w:sz w:val="28"/>
          <w:szCs w:val="28"/>
        </w:rPr>
        <w:t xml:space="preserve">21 травня 2015 року міський голова підписав чергове розпорядження № 84-р “Про проходження практики учнями-членами міського учнівського парламенту старшокласників </w:t>
      </w:r>
      <w:r>
        <w:rPr>
          <w:rFonts w:cs="Times New Roman" w:ascii="Times New Roman" w:hAnsi="Times New Roman"/>
          <w:sz w:val="28"/>
          <w:szCs w:val="28"/>
          <w:lang w:eastAsia="ar-SA" w:bidi="ar-SA"/>
        </w:rPr>
        <w:t xml:space="preserve">на базі </w:t>
      </w:r>
      <w:r>
        <w:rPr>
          <w:rFonts w:cs="Times New Roman" w:ascii="Times New Roman" w:hAnsi="Times New Roman"/>
          <w:sz w:val="28"/>
          <w:szCs w:val="28"/>
        </w:rPr>
        <w:t xml:space="preserve">відділів Каховської міської ради влітку 2015 року”. Згідно з яким 15 учнів семи загальноосвітніх шкіл міста (з </w:t>
      </w:r>
      <w:r>
        <w:rPr>
          <w:rFonts w:cs="Times New Roman" w:ascii="Times New Roman" w:hAnsi="Times New Roman"/>
          <w:sz w:val="28"/>
          <w:szCs w:val="28"/>
          <w:lang w:eastAsia="ar-SA" w:bidi="ar-SA"/>
        </w:rPr>
        <w:t>8 червня по 26 серпня) пройшли практику</w:t>
      </w:r>
      <w:r>
        <w:rPr>
          <w:rFonts w:cs="Times New Roman" w:ascii="Times New Roman" w:hAnsi="Times New Roman"/>
          <w:sz w:val="28"/>
          <w:szCs w:val="28"/>
        </w:rPr>
        <w:t xml:space="preserve"> у відділах (за своїм особистим планом), а саме: </w:t>
      </w:r>
      <w:r>
        <w:rPr>
          <w:rFonts w:cs="Times New Roman" w:ascii="Times New Roman" w:hAnsi="Times New Roman"/>
          <w:sz w:val="28"/>
          <w:szCs w:val="28"/>
          <w:lang w:eastAsia="ar-SA" w:bidi="ar-SA"/>
        </w:rPr>
        <w:t xml:space="preserve">відділ у справах молоді та спорту - </w:t>
      </w:r>
      <w:r>
        <w:rPr>
          <w:rFonts w:cs="Times New Roman" w:ascii="Times New Roman" w:hAnsi="Times New Roman"/>
          <w:sz w:val="28"/>
          <w:szCs w:val="28"/>
        </w:rPr>
        <w:t xml:space="preserve">Круковський Максим, Брюхно Елізабет (гімназія), Руденко Катерина (ЗОШ № 3), Бєч Марина (ЗОШ № 4), Ковальчук Яна (ЗОШ № 5), Варава Олександра (СЗОШ № 2); </w:t>
      </w:r>
      <w:r>
        <w:rPr>
          <w:rFonts w:cs="Times New Roman" w:ascii="Times New Roman" w:hAnsi="Times New Roman"/>
          <w:sz w:val="28"/>
          <w:szCs w:val="28"/>
          <w:lang w:eastAsia="ar-SA" w:bidi="ar-SA"/>
        </w:rPr>
        <w:t xml:space="preserve">відділ у справах дітей - </w:t>
      </w:r>
      <w:r>
        <w:rPr>
          <w:rFonts w:cs="Times New Roman" w:ascii="Times New Roman" w:hAnsi="Times New Roman"/>
          <w:sz w:val="28"/>
          <w:szCs w:val="28"/>
        </w:rPr>
        <w:t xml:space="preserve">Блищик Діана (гімназія), Безух Віта, Кузнецова Руслана (ЗОШ № 6), Попова Галина (СЗОШ № 2); </w:t>
      </w:r>
      <w:r>
        <w:rPr>
          <w:rFonts w:cs="Times New Roman" w:ascii="Times New Roman" w:hAnsi="Times New Roman"/>
          <w:sz w:val="28"/>
          <w:szCs w:val="28"/>
          <w:lang w:eastAsia="ar-SA" w:bidi="ar-SA"/>
        </w:rPr>
        <w:t xml:space="preserve">відділ культури - Надточій Яна, Нагула Тетяна (всі ЗОШ № 1); відділ організаційно-кадрової роботи, інформаційної політики та взаємодії з громадськістю - </w:t>
      </w:r>
      <w:r>
        <w:rPr>
          <w:rFonts w:cs="Times New Roman" w:ascii="Times New Roman" w:hAnsi="Times New Roman"/>
          <w:sz w:val="28"/>
          <w:szCs w:val="28"/>
        </w:rPr>
        <w:t xml:space="preserve">Непроста Катерина (гімназія), Андрющенко Влада (ЗОШ № 5).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 три тижні ми, практиканти, мали можливість ознайомитись із Законами України «Про місцеве самоврядування в Україні», «Про службу в органах місцевого самоврядування в Україні», регламентом роботи виконкому та виконавчих органів ради, інструкцією з діловодства, положенням про відділи та посадові обов’язки, п</w:t>
      </w:r>
      <w:r>
        <w:rPr>
          <w:rFonts w:cs="Times New Roman" w:ascii="Times New Roman" w:hAnsi="Times New Roman"/>
          <w:bCs/>
          <w:sz w:val="28"/>
          <w:szCs w:val="28"/>
        </w:rPr>
        <w:t xml:space="preserve">оложенням </w:t>
      </w:r>
      <w:r>
        <w:rPr>
          <w:rFonts w:cs="Times New Roman" w:ascii="Times New Roman" w:hAnsi="Times New Roman"/>
          <w:sz w:val="28"/>
          <w:szCs w:val="28"/>
        </w:rPr>
        <w:t>про проходження практики учнями-членами міського учнівського парламенту старшокласників в органах місцевого самоврядування, іншими нормативними документами. Б</w:t>
      </w:r>
      <w:r>
        <w:rPr>
          <w:rFonts w:cs="Times New Roman" w:ascii="Times New Roman" w:hAnsi="Times New Roman"/>
          <w:bCs/>
          <w:sz w:val="28"/>
          <w:szCs w:val="28"/>
        </w:rPr>
        <w:t>рали участь у засіданнях сесій міської ради, виконавчого комітету міської ради, засіданнях координаційних рад. Готували проекти рішень виконкому, міської ради та розпоряджень міського голови. Приймали участь в профілактичних рейдах, відвідували сім'ї, які перебувають в складних життєвих обставинах. Виконували практичні завдання відділів – організація засідання клубу “Молода сім'я”, підготовка Свідоцтв для стипендіатів міської ради для обдарованої молоді 2015 року, грамот з нагоди Дня молоді. Готували засідання міської Ради з питань молодіжної політики, відпрацьовували сценарії молодіжних та культурно-мистецьких заходів до Дня молоді та Дня Конституції України. Організовували зустрічі молоді з цікавими людьми,  приймали участь в проведені мотофестивалю “Тачанка 2015”.  Ініціювали та проводили квест-ігри, флеш-моби, готували</w:t>
      </w:r>
      <w:r>
        <w:rPr>
          <w:rFonts w:cs="Times New Roman" w:ascii="Times New Roman" w:hAnsi="Times New Roman"/>
          <w:sz w:val="28"/>
          <w:szCs w:val="28"/>
        </w:rPr>
        <w:t xml:space="preserve"> статі та замітки для сайту Каховської міської ради та газети “Каховська зоря” (на молодіжну тематику та тематику з козацького і патріотичного виховання молоді тощо). Брали участь в молодіжних та козацьких таборуваннях (“Казкова Січ” та “Соснова Січ”). Були учасниками  пошукової експедиції по Херсонській області “В пошуках місця загибелі командарма Хоменка” та багато ін. (Все це підтверджено у звітах практикантів)</w:t>
      </w:r>
    </w:p>
    <w:p>
      <w:pPr>
        <w:pStyle w:val="Normal"/>
        <w:ind w:firstLine="426"/>
        <w:jc w:val="both"/>
        <w:rPr/>
      </w:pPr>
      <w:r>
        <w:rPr>
          <w:rFonts w:cs="Times New Roman" w:ascii="Times New Roman" w:hAnsi="Times New Roman"/>
          <w:sz w:val="28"/>
          <w:szCs w:val="28"/>
        </w:rPr>
        <w:t>Кожен з нас був залучений до організації міських свят: День молоді, День Конституції України, День державного прапора України, День незалежності України, День міста тощо. У процесі організації цих свят практиканти готували окремі завдання, за які несли відповідальність особист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Щорічно в листопаді на базі Каховського міськвиконкому відбувається чергове засідання міського учнівського парламенту старшокласників (в рамках міських заходів до Дня студента та Всесвітнього Дня молоді), на якому практиканти звітують (перед майбутніми практикантами) про свою практику і після позитивного звіту міський голова вручає практикантам Свідоцтва про проходження практики в органах місцевого самоврядування. В листопаді 2014 року, вперше практиканти звітувати про свою діяльність в органах місцевого самоврядування на засіданні колегії відділу освіти міської ради. Досвід практики пропагували на обласному зльоті лідерів учнівського самоврядування у 2013 році в м. Херсоні.</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ходження практики в органах місцевого самоврядування є престижним серед старшокласників, хоча це складна робота, але це вихід за межі школи і навіть за межі міського парламенту. Та здобуваючи власний життєвий досвід, ми працювали на благо розвитку та процвітання рідної Каховки. По закінченню практики ми даємо критичні та творчі пропозиції щодо покращення роботи відділу, до яких, до речі, прислухуються. Адже саме за нами майбутнє!</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Інформацію про практику, окремі заходи, статті практикантів ви можете прочитати на офіційному сайті Каховської міської ради. </w:t>
      </w:r>
      <w:r>
        <w:br w:type="page"/>
      </w:r>
    </w:p>
    <w:p>
      <w:pPr>
        <w:pStyle w:val="Normal"/>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624840</wp:posOffset>
            </wp:positionH>
            <wp:positionV relativeFrom="paragraph">
              <wp:posOffset>252095</wp:posOffset>
            </wp:positionV>
            <wp:extent cx="5200650" cy="390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0650" cy="3905250"/>
                    </a:xfrm>
                    <a:prstGeom prst="rect">
                      <a:avLst/>
                    </a:prstGeom>
                  </pic:spPr>
                </pic:pic>
              </a:graphicData>
            </a:graphic>
          </wp:anchor>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2:00Z</dcterms:created>
  <dc:creator>Vlada</dc:creator>
  <dc:description/>
  <cp:keywords/>
  <dc:language>en-US</dc:language>
  <cp:lastModifiedBy>User</cp:lastModifiedBy>
  <cp:lastPrinted>2015-10-07T13:25:00Z</cp:lastPrinted>
  <dcterms:modified xsi:type="dcterms:W3CDTF">2015-10-09T10:39:00Z</dcterms:modified>
  <cp:revision>7</cp:revision>
  <dc:subject/>
  <dc:title>Молодь при владі</dc:title>
</cp:coreProperties>
</file>